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555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 xml:space="preserve">构建“大督查”工作格局的实践和思考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ind w:left="0" w:right="0" w:firstLine="2249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湛江市政府督查室副主任符成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党的十八大以来，随着政府职能的转变，督查工作在任务、地地位、作用上发生了巨大变化。开展督查工作，只有准确把握当前新形势和新要求，适应新常态，构建“大督查”工作格局，才能最大限度发挥督查辅政作用，推动各项政策落地生根、开花结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一、树立“大督查”的理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督查工作作为决策部署落实的一把“利剑”，必须紧随新形势、新常态，及时转变督查观念、方式、职能，把握规律，顺势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转变观念，督帮结合。</w:t>
      </w:r>
      <w:r>
        <w:rPr>
          <w:rFonts w:ascii="宋体" w:hAnsi="宋体" w:cs="宋体"/>
          <w:color w:val="000000"/>
          <w:sz w:val="24"/>
          <w:szCs w:val="24"/>
        </w:rPr>
        <w:t>无论是督查机构还是被督查对象，其根本目标是完全一致的，就是为了推动工作落实。督查过程中，要践行“督中有帮、督帮结合”的理念，既要坚持原则、秉公办事、公平公正开展督查，让督查成果落地有声，体现督查工作的严肃性和权威性；也要多考虑基层的实际困难，多为基层服务。督查不是简单的施号发令，既要敢于指出问题，也要主动帮助基层单位协调解决工作中遇到的困难和问题，调动基层单位的工作积极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转变方式，精准发力。</w:t>
      </w:r>
      <w:r>
        <w:rPr>
          <w:rFonts w:ascii="宋体" w:hAnsi="宋体" w:cs="宋体"/>
          <w:color w:val="000000"/>
          <w:sz w:val="24"/>
          <w:szCs w:val="24"/>
        </w:rPr>
        <w:t>党委政府工作量大面广、纷繁复杂。督查事无巨细，不现实，必须有所侧重，不能眉毛胡子一把抓，更不能四面出击、遍地开花。一方面，要紧扣党委政府中心工作，正确把握好着力点，集中力量，抓大事、督要事、查难事，把督查贯穿到党委政府中心工作的每个环节，盯着督反复督，直到督出成效。另一方面，实行分类分级督查，发挥部门作用，强化部门责任，“单一督查”转变为“综合督查”，“单一作战”转变为“联合行动”，不断扩大督查的覆盖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转变职能，充分授权。</w:t>
      </w:r>
      <w:r>
        <w:rPr>
          <w:rFonts w:ascii="宋体" w:hAnsi="宋体" w:cs="宋体"/>
          <w:color w:val="000000"/>
          <w:sz w:val="24"/>
          <w:szCs w:val="24"/>
        </w:rPr>
        <w:t>督查工作已成为推动党和政府政策落实的重要手段，是党和政府工作的重要组成部分。随着政府职能的转变，督查工作职能也应加以调整，以便适应新的形势和新的要求。一方面，必须改变过去督查机构单纯的交办、催办、报告的“旧常态”运作，不断拓展督查深度，赋予督查机构阅文参会、直接汇报、组织协调、调查通报、绩效考核、处理问题、问责建议等职权，负责交办、催办、督办、查办等具体工作。另一方面，出台一系列加强和保障督查工作的政策措施，为督查机构职能转变提供制度支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、构建“大督查”的格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积极推进“大督查”网络建设，凝聚各方力量，向各方借力借势借智，构建起上下齐动、左右互动、多方联动、领导推动的“大督查”工作格局，形成抓落实的合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发挥督查机构牵头抓总作用，形成上下齐动的督查格局。</w:t>
      </w:r>
      <w:r>
        <w:rPr>
          <w:rFonts w:ascii="宋体" w:hAnsi="宋体" w:cs="宋体"/>
          <w:color w:val="000000"/>
          <w:sz w:val="24"/>
          <w:szCs w:val="24"/>
        </w:rPr>
        <w:t>督查机构要积极沟通上下、协调左右，做好“三个统筹”。一是统筹安排全局性督查事项。紧抓督查工作的“主线”，聚焦重点、狠抓关键，牵头督查本地区承担的各项决策部署落实。对事关全局的重点督查事项要统筹协调、督促检查、扎实推进。二是统筹制订督查工作“蓝本”。根据本地区党委政府的中心工作，细化分解重点督查的工作和任务，逐项落实责任单位、目标任务、时间节点和督查方式，层层压实责任，形成督查工作计划和“蓝本”。三是统筹安排各类专项督查活动。充分发挥职能部门业务精、底数清、情况明的优势，对一般性、专项性的督查事项，由有关职能部门独立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发挥好部门的职能，形成左右互动的督查格局。</w:t>
      </w:r>
      <w:r>
        <w:rPr>
          <w:rFonts w:ascii="宋体" w:hAnsi="宋体" w:cs="宋体"/>
          <w:color w:val="000000"/>
          <w:sz w:val="24"/>
          <w:szCs w:val="24"/>
        </w:rPr>
        <w:t>要加强督查联动，实现督查机构与职能部门无缝对接。一是联合开展督查。职能部门在工作业务、工作力量方面优势。对一些政策性强、业务性强的督查事项，借用部门职能优势，由督查机构和职能部门联合开展督查，有助于增强督查工作实效。二是压实部门的主体责任。按照“分级负责、归口督查”的原则，职能部门是抓落实的责任主体，负责抓好本部门、本系统内部的督查。要盯住职能部门，强化职能部门在牵头组织、统筹协调、跟踪督导等方面的责任，避免发生责任不落实、问题上交的不良现象。三是加强政府内部监督。充分利用监察、审计、行政效能等部门的监督职能，对不作为、乱作为、慢作为的单位和个人，彻底查清责任，对责任单位和责任人给予党纪政纪处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调动社会监督力量，形成多方联动的督查格局。</w:t>
      </w:r>
      <w:r>
        <w:rPr>
          <w:rFonts w:ascii="宋体" w:hAnsi="宋体" w:cs="宋体"/>
          <w:color w:val="000000"/>
          <w:sz w:val="24"/>
          <w:szCs w:val="24"/>
        </w:rPr>
        <w:t>督查工作要与社会督查相结合，积极引入社会力量参与督查，形成社会各方共同参与抓落实的工作局面。一是加强民主监督。积极邀请“两代表一委员”参与涉及民生的重大督查活动，发挥民主监督作用。二是加强舆论监督。督查工作是一种政府行为，应当增强透明度，建立起督查事项结果公开机制，适时通过新闻媒体公开重大决策部署落实情况，适度公开群众关注的热点难点问题解决情况，接受社会舆论监督。对落实有力、成效显著的予以正面宣传，对推诿扯皮、落实不力的予以公开曝光，施加舆论压力。三是加强网络监督。一方面，开辟网络问政平台和“</w:t>
      </w:r>
      <w:r>
        <w:rPr>
          <w:rFonts w:eastAsia="宋体" w:cs="宋体" w:ascii="宋体" w:hAnsi="宋体"/>
          <w:color w:val="000000"/>
          <w:sz w:val="24"/>
          <w:szCs w:val="24"/>
        </w:rPr>
        <w:t>12345”</w:t>
      </w:r>
      <w:r>
        <w:rPr>
          <w:rFonts w:ascii="宋体" w:hAnsi="宋体" w:cs="宋体"/>
          <w:color w:val="000000"/>
          <w:sz w:val="24"/>
          <w:szCs w:val="24"/>
        </w:rPr>
        <w:t>市民投诉热线，收集群众反映强烈、集中的热点问题，妥善解决群众诉求，回应群众关切。另一方面，督查工作有严格的时效性，必须快办、快查、快结、快反馈。如何提高督查工作效率？要借助现代信息技术，建立功能齐全、快捷便利的督查工作电子监察系统和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终端，实现督查工作在线交办、在线办理、在线反馈、在线监督、在线监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借助领导的权威，形成领导推动的督查格局。</w:t>
      </w:r>
      <w:r>
        <w:rPr>
          <w:rFonts w:ascii="宋体" w:hAnsi="宋体" w:cs="宋体"/>
          <w:color w:val="000000"/>
          <w:sz w:val="24"/>
          <w:szCs w:val="24"/>
        </w:rPr>
        <w:t>领导权威怎么借？一是领导有“令”要坚决去办。对于领导批示件和指示要求，要正确领会意图，做到遵“令”而行、依“令”而督、准确落实，坚决维护领导的权威。二是建立领导牵头督查制度。对一些重大的督查事项，由领导亲自挂帅，直接参与实地督查。既可提高督查权威，也便于领导直接解决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、探索“大督查”的机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　　凝聚“大督查”力量。</w:t>
      </w:r>
      <w:r>
        <w:rPr>
          <w:rFonts w:ascii="宋体" w:hAnsi="宋体" w:cs="宋体"/>
          <w:color w:val="000000"/>
          <w:sz w:val="24"/>
          <w:szCs w:val="24"/>
        </w:rPr>
        <w:t>一是探索督查机构改革，创新督查机构运作模式，将党委督查机构、政府督查机构和行政效能机构有机整合，成立党委政府督查局，改变督查机构力量分散、各自为战、重复督查、交叉督查的不利局面，发挥“</w:t>
      </w:r>
      <w:r>
        <w:rPr>
          <w:rFonts w:eastAsia="宋体" w:cs="宋体" w:ascii="宋体" w:hAnsi="宋体"/>
          <w:color w:val="000000"/>
          <w:sz w:val="24"/>
          <w:szCs w:val="24"/>
        </w:rPr>
        <w:t>1+1+1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color w:val="000000"/>
          <w:sz w:val="24"/>
          <w:szCs w:val="24"/>
        </w:rPr>
        <w:t>3”</w:t>
      </w:r>
      <w:r>
        <w:rPr>
          <w:rFonts w:ascii="宋体" w:hAnsi="宋体" w:cs="宋体"/>
          <w:color w:val="000000"/>
          <w:sz w:val="24"/>
          <w:szCs w:val="24"/>
        </w:rPr>
        <w:t>的聚合效应。二是建立督查专员制度，选聘一批作风过硬、业务精通、热心督查的干部担任兼职或专职督查专员，通过党委政府授权独立开展各项督查活动，解决督查力量不足的问题。以湛江为例，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，通过层层筛选、考察、选拔，聘任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名处级干部担任市政府督查专员，先后就民生实事、水利工程等独立开展督查，有效充实督查力量的同时，也有助于树立督查权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建立科学公正的督查评价机制。</w:t>
      </w:r>
      <w:r>
        <w:rPr>
          <w:rFonts w:ascii="宋体" w:hAnsi="宋体" w:cs="宋体"/>
          <w:color w:val="000000"/>
          <w:sz w:val="24"/>
          <w:szCs w:val="24"/>
        </w:rPr>
        <w:t>党委政府决策部署是否真正落实到位？是否真正惠及民众？必须建立科学公正的督查评价机制，对党委政府决策部署和各类督查事项进行综合评价，使决策部署形成闭环。一是建立第三方评估制度。充分发挥第三方机构专业性、独立性、公正性优势，委托第三方评估机构对政府决策部署开展独立评估。以湛江为例，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，引入第三方评估，通过购买社会服务的形式，委托岭南师范学院对涉及面广、群众关注度高的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项重点工作开展专业评估，取得良好成效。二是建立“责任单位自评、服务对象打分”评价制度。对督查事项评价，要充分尊重服务对象的意见，决策部署是否落地？成效如何？不是政府自己说了算，应由服务对象说了算。以湛江为例，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开始，一些重点项目和重点工作，责任单位自评后，再由被服务的企业评价打分，形成“党委政府决策、职能部门推进落实、督查机构跟进督查、服务对象评价”的综合评价制度。这种创新机制对政府工作是一种监督，也是一种推动。三是建立督查调研制度。把督查工作与调研分析相结合，对重大决策部署的执行情况进行定性定量分析，全面掌握情况、总结归纳、研究分析、解剖“麻雀”，为党委政府科学决策提供有价值的参考。例如，从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开始，湛江市财政安排专项经费用于督查调研，每年选择部分重大决策部署，有的放矢开展督查调研，分析决策执行情况和存在问题，总结经验和教训，提出的建议得到党委政府的采纳，实现了督查与决策相融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建立奖惩并举的督查目标考核机制。</w:t>
      </w:r>
      <w:r>
        <w:rPr>
          <w:rFonts w:ascii="宋体" w:hAnsi="宋体" w:cs="宋体"/>
          <w:color w:val="000000"/>
          <w:sz w:val="24"/>
          <w:szCs w:val="24"/>
        </w:rPr>
        <w:t>要严格开展督查目标考核，严格运用督查考核结果，确保“大督查”的权威性和实效性，形成“立项—督查—考核—奖惩”管理模式。一是建立督查与行政监察联动制度。真正授予督查机构调查知情、问责建议权，对“不作为、慢作为、乱作为”的单位以及“不敢干、不会干、不愿干”的干部，由督查机构依法依规提出问责建议。二是健全完善督查目标考核制度。督查目标考核要坚持赏罚分明、奖惩并举。对抓落实有力有效的部门和个人要推广经验，采取相应措施予以激励支持；对抓落实不力的单位和个人，要严格追究纪律和法律责任。三是严格运用考核结果。督查结果要与干部的考核、奖惩、提拔使用挂钩，将其作为年终评优评先的依据，作为单位和个人奖惩的依据，作为干部提拔使用和调整岗位的依据，最大限度发挥督查职能的延伸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Time1">
    <w:name w:val="time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2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